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/>
        <w:t>Выпуск 1</w:t>
      </w:r>
      <w:r>
        <w:rPr>
          <w:lang w:val="kk-KZ"/>
        </w:rPr>
        <w:t>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Методология разработки стратегии устойчивого развития (</w:t>
      </w:r>
      <w:r>
        <w:rPr>
          <w:b/>
          <w:bCs/>
          <w:lang w:val="kk-KZ"/>
        </w:rPr>
        <w:t>окончание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>азработка реальной и политически поддержанной стратегии еще не гарантирует ее выполнения. Обеспечение эффективной интеграции элементов стратегии с более широкой политикой и существованием хорошо функционирующих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чреждени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акже важные жизненные аспекты выполнения стратегии. Компоненты выполнения развития стратегии,  должны быть  ясно сформулированы в виде системы ясных целей, обязанностей и механизмов для вовлечения гражданского общества: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зъяснение соответствующих ролей и обязанностей по выполнению стратегии. Учреждения должны иметь законные и точно сформулированные мандаты. Таким образом, важно ясно определить индивидуума, группу и коллективные обязанности организаций в процесс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готовка планов действия, определение временных рамок. План в один год должен детализировать намеченные действия. Планы действия должны быть подготовлены ответственными за выполнение и должны рассматриваться как  обязательный процесс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звитие политики, законодательства и управления. Осуществление стратегии  может требовать развития новой политики (экономической, инвестиционной, торговой, сертификационной, антимонополистической, образовательной, инновационной, территориальной и др.). Могут потребоваться новые законы и инструкции. Ответственные организации должны  изучить политику и правовые вопросы осуществления стратегии, рабочего план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готовка проектов и мобилизация ресурсов для их выполнения. Программы и проекты - первичные инструменты для реализации заявленных целей в конкретные действия. Надежное и эффективное планирование программы, проекта и подготовка – основной принцип развития стратегии. Независимо от источников финансирования, предусмотренные действия стратегии должны быть представлены в подготовленные проекты. Имеется международные требования к подготовке проектов, поэтому проектирование требует навыков и опыт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азвитые информационно-коммуникационные сети, технологии связи и средства массовой информации - важный инструмент для осуществлени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ратегии, для обеспечения широкой поддержки стратегии, межсекторального взаимодействия,  для интеграции отраслей, знаний и институтов.  Это также инструмент для предотвращения и смягчения конфликтов, поскольку участие помогает выявить различия интересов и политик на ранней стадии - прежде, чем они углубятся. Информационно-коммуникативные технологии позволяют расширить и ускорить процедуру сбалансирования позиций всех существующих политических сил и влияний, что придает устойчивость принимаемым решениям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ормирование национальной и региональной информационной инфраструктуры позволяет интегрировать многие программы доноров, частного и общественного сектор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редства информации играют важную роль для информирования всех заинтересованных сторон о прогрессе, согласии и более широком понимании целей устойчивого развития.  Правительственные агентства играют существенную роль в повышении понимания среди насе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тратегия УР Республики Казахстан не должна рассматриваться как новый план или как отдельный процесс планирования по отношению к существующим программам или процессам. Она должна адаптировать осуществляемые действия на национальном и региональном уровнях под принципы устойчивого развития (рисунок). Это, также, постоянно продолжающийся процесс с учетом международного опыта, а не просто “проект” для доноров или разработки документа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точник: Богачев В.П. Международный опыт в разработке и реализации стратегий УР: методологический аспект / Сборник докладов Круглого стола «Программа устойчивого развития для РК», 06 мая 2003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bCs/>
        </w:rPr>
        <w:t>С уважением, Шолпан Сапаргал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GraphicsText">
    <w:name w:val="Graphics Text"/>
    <w:basedOn w:val="Normal"/>
    <w:qFormat/>
    <w:pPr>
      <w:overflowPunct w:val="false"/>
      <w:autoSpaceDE w:val="false"/>
      <w:spacing w:lineRule="auto" w:line="264"/>
      <w:textAlignment w:val="baseline"/>
    </w:pPr>
    <w:rPr>
      <w:rFonts w:ascii="Arial Narrow" w:hAnsi="Arial Narrow" w:cs="Arial Narrow"/>
      <w:sz w:val="18"/>
      <w:szCs w:val="20"/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54:00Z</dcterms:created>
  <dc:creator>Sholpan</dc:creator>
  <dc:description/>
  <dc:language>en-US</dc:language>
  <cp:lastModifiedBy>Sapargali</cp:lastModifiedBy>
  <dcterms:modified xsi:type="dcterms:W3CDTF">2004-09-02T09:55:00Z</dcterms:modified>
  <cp:revision>3</cp:revision>
  <dc:subject/>
  <dc:title>Выпуск 4</dc:title>
</cp:coreProperties>
</file>