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>Выпуск 1</w:t>
      </w:r>
      <w:r>
        <w:rPr>
          <w:lang w:val="en-US"/>
        </w:rPr>
        <w:t>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Методология разработки стратегии устойчивого разви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оследние годы многими странами были разработаны национальные и региональные стратегии, ориентированные на экономическое развитие, борьбу с бедностью, улучшение социального благополучия и охрану окружающей среды. Накануне ВСУР многие страны и организации (ОЭСР, ЕС, ВБ, ВТО) разработали свои политические платформы и стратегии, в которых учли прошлый опыт. Примером успешно реализуемых программ УР являются Балтика-21, Хартия УР городов Европы, Локальные Повестки 21, Национальные программы УР, Партнерские инициативы по УР, Соглашения об устойчивости (долги за природу, Альпийская Конвенция, Глобальный Договор (Global Compact) и др. В общем, опыт развития стратегий имеет смешанные результаты. Не обошлось и без серьезных недостатков, таких как отсутствие ясного и прагматического видения развития, слабое развитие национальных инициатив, увлечение производством самого "документа", недостаточные консультации с общественностью. </w:t>
      </w:r>
    </w:p>
    <w:p>
      <w:pPr>
        <w:pStyle w:val="Normal"/>
        <w:autoSpaceDE w:val="false"/>
        <w:ind w:firstLine="708"/>
        <w:jc w:val="both"/>
        <w:rPr/>
      </w:pPr>
      <w:r>
        <w:rPr/>
        <w:t>Опыт последних лет и текущая практика показывает, что качественные и эффективные национальные стратегии УР имеют некоторые общие элементы и возможности. Эти основные элементы заключаются в следующе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работка программ самими странами с принятием политических обязательст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ежсекторальное партнерство и широкое участие обществен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азвитие потенциала для охраны окружающей среды и УР </w:t>
      </w:r>
    </w:p>
    <w:p>
      <w:pPr>
        <w:pStyle w:val="Normal"/>
        <w:numPr>
          <w:ilvl w:val="0"/>
          <w:numId w:val="2"/>
        </w:numPr>
        <w:rPr/>
      </w:pPr>
      <w:r>
        <w:rPr/>
        <w:t>Программно-целевой подход и целеориентированное планиров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римые цели и мониторинг ожидаемых результатов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лементы, обозначенные выше могут быть осуществлены через поддержание на постоянной основе четырех решающих процессов: политического, технического, общественного и ресурсного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олитический процесс </w:t>
      </w:r>
      <w:r>
        <w:rPr/>
        <w:t xml:space="preserve">включает принятие обязательств на высшем политическом уровне при участии гражданского общества, подписание Меморандума о  взаимопонимании между  заинтересованными участниками. Должно быть обеспечено непосредственное участие в процессе разработки стратегии с самого начала министерств финансов, экономики, МИД и других ключевых ведомств и принятие ими обязательств. Национальный Совет Устойчивого Развития должен максимально привлечь различных участников для формулирования и реализации стратег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Технический (экспертный) процесс </w:t>
      </w:r>
      <w:r>
        <w:rPr/>
        <w:t xml:space="preserve">разработки стратегии УР включает в себя мероприятия по оценке экономической, социальной и экологической ситуации, уточнение проблем, приоритетов, целей и задач, моделирование и разработку инвестиционные программ, мониторинг, индикаторы и оценку. Основными задачами являются  анализ закономерностей современного мирового развития и существующих моделей развития  и выработка целостного образа устойчивого будущего страны, уточнение ключевых проблем, целей и задач,  приоритетных действий - достижение согласованных позиций, рзработка подпрограмм и проектов.  Он включает в себя также выработку механизмов поддержки Программы (оргструктура, мониторинг и индикаторы, укрепление потенциала, информационные сети). </w:t>
      </w:r>
    </w:p>
    <w:p>
      <w:pPr>
        <w:pStyle w:val="TextBody"/>
        <w:autoSpaceDE w:val="true"/>
        <w:ind w:firstLine="708"/>
        <w:rPr/>
      </w:pPr>
      <w:r>
        <w:rPr/>
        <w:t xml:space="preserve">Опыт подготовки национальных  планов действий по охране окружающей среды показал эффективность применения современных методов анализа, особенно целеориентированного планирования  проектов (GTZ, Германия). В соответствии с ней предполагается обязательная ступенчатая проработка следующих один за другим плановых этапов: 1) анализ проблем/выявление ключевых проблем; 2) анализ целей/определение приоритетов; 3) выбор стратегий; 4) операционное планирование/проекты. Наглядное и документальное представление всех этапов планирования способствует прозрачности информации и фиксированию результатов совместной работы участников. Обеспечивается коллективная форма работы и анализ участвующих сторон. </w:t>
      </w:r>
    </w:p>
    <w:p>
      <w:pPr>
        <w:pStyle w:val="TextBody"/>
        <w:autoSpaceDE w:val="true"/>
        <w:ind w:firstLine="708"/>
        <w:rPr/>
      </w:pPr>
      <w:r>
        <w:rPr>
          <w:b/>
        </w:rPr>
        <w:t xml:space="preserve">Общественный процесс </w:t>
      </w:r>
      <w:r>
        <w:rPr/>
        <w:t>включает полное вовлечение основных групп населения в разработку и реализацию стратегии, в процесс принятия решений, ведение многостороннего постоянного диалога. Необходимо решить насколько широким будет круг участников. СМИ так же должны быть участником такого процесса.</w:t>
      </w:r>
    </w:p>
    <w:p>
      <w:pPr>
        <w:pStyle w:val="TextBody"/>
        <w:autoSpaceDE w:val="true"/>
        <w:ind w:firstLine="708"/>
        <w:rPr/>
      </w:pPr>
      <w:r>
        <w:rPr/>
        <w:t>Процесс должен включать также задачу информирования для согласованных действий и систематического  переосмысления стратегии через призму интересов секторов и территорий. Это также содействует институциональному усилению для консультаций, переговоров, посреднических функций и достижению консенсуса по общим приоритетам. Участие стран в выработке региональной стратегии позволит более эффективно решать на национальном уровне взаимозависимые социальные и экономические проблемы, а также развивать процедуры совместных решений и укреплять региональные структуры, помогать отстаивать свои интересы в условиях глобализации, рационально использовать ограниченные ресурсы и разрабатывать практические планы действий.</w:t>
      </w:r>
    </w:p>
    <w:p>
      <w:pPr>
        <w:pStyle w:val="TextBody"/>
        <w:autoSpaceDE w:val="true"/>
        <w:ind w:firstLine="708"/>
        <w:rPr/>
      </w:pPr>
      <w:r>
        <w:rPr>
          <w:b/>
        </w:rPr>
        <w:t xml:space="preserve">Ресурсный процесс </w:t>
      </w:r>
      <w:r>
        <w:rPr/>
        <w:t xml:space="preserve">включает задачу обеспечения соответствующими финансовыми, организационно-техническими и информационными ресурсами процесса подготовки и реализации стратегии. Ресурсы для процесса могут быть привлечены из бюджетных, частных и международных источников. Важно обеспечить участие частного сектора в процессе разработки стратегии. При использовании средств международного сообщества, странам важно сохранить полный контроль над подготовкой стратег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точник: Богачев В.П. Международный опыт в разработке и реализации стратегий УР: методологический аспект / Сборник докладов Круглого стола «Программа устойчивого развития для РК», 06 мая 2003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bCs/>
        </w:rPr>
        <w:t>С уважением, Шолпан Сапаргал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GraphicsText">
    <w:name w:val="Graphics Text"/>
    <w:basedOn w:val="Normal"/>
    <w:qFormat/>
    <w:pPr>
      <w:overflowPunct w:val="false"/>
      <w:autoSpaceDE w:val="false"/>
      <w:spacing w:lineRule="auto" w:line="264"/>
      <w:textAlignment w:val="baseline"/>
    </w:pPr>
    <w:rPr>
      <w:rFonts w:ascii="Arial Narrow" w:hAnsi="Arial Narrow" w:cs="Arial Narrow"/>
      <w:sz w:val="18"/>
      <w:szCs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05:00Z</dcterms:created>
  <dc:creator>Sholpan</dc:creator>
  <dc:description/>
  <dc:language>en-US</dc:language>
  <cp:lastModifiedBy>Admin</cp:lastModifiedBy>
  <dcterms:modified xsi:type="dcterms:W3CDTF">2004-09-03T09:04:00Z</dcterms:modified>
  <cp:revision>4</cp:revision>
  <dc:subject/>
  <dc:title>Выпуск 4</dc:title>
</cp:coreProperties>
</file>