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ыпуск 1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Природная рента как финансовый механизм устойчивого развит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ажным  аспектом становится вопрос финансирования программных мероприятий. Очевидно, что рассчитывать на широкую и постоянную финансовую помощь со стороны развитых стран не приходится. Более того, это грозит попаданием в «долговую ловушку», что представляет серьезную угрозу для экономической безопасности страны. </w:t>
      </w:r>
    </w:p>
    <w:p>
      <w:pPr>
        <w:pStyle w:val="Normal"/>
        <w:ind w:firstLine="709"/>
        <w:jc w:val="both"/>
        <w:rPr/>
      </w:pPr>
      <w:r>
        <w:rPr/>
        <w:t>В связи с этим возникает ряд вопросов. Во-первых, можно ли ослабить воздействие непредсказуемых колебаний цен на сырьевые ресурсы, в частности на нефть, на устойчивость казахстанской экономики? Во-вторых, есть ли у казахстанской экономики дополнительные резервы и источники, которые могут обеспечить постоянные доходы государственного бюджета? И, наконец, почему неэффективно используется национальное богатство страны, которое должно служить гарантией устойчивого экономического роста?</w:t>
      </w:r>
    </w:p>
    <w:p>
      <w:pPr>
        <w:pStyle w:val="Normal"/>
        <w:ind w:firstLine="709"/>
        <w:jc w:val="both"/>
        <w:rPr>
          <w:bCs/>
        </w:rPr>
      </w:pPr>
      <w:r>
        <w:rPr/>
        <w:t>Большинство экспертов видят выход в развитии обрабатывающего сектора экономики и структурной перестройке экономики. Но, структурная перестройка требует длительного времени, и ее результаты скажутся в более отдаленной перспектив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оэтому принципиально важным становится поиск новых источников государственных доходов, которые могли бы стать материальной основой реализации долгосрочной стратегии развития казахстанской экономики, существенно изменить социально-экономическую политику в целом. Таким источником дохода, который сейчас не используется, остался вне поля зрения не только государства, но и общественности, является природная рента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Сущность природной ренты состоит в том, что разные месторождения обладают различными качествами – глубиной залегания, сложностью добычи, качеством сырья, содержанием полезных компонентов, близостью к потребителям, инженерной обустроенностью территории и т.п. В этой связи на лучших участках или месторождениях владельцы имеют дополнительный доход, который не вызван результатами его деятельности, а является природным даром.</w:t>
      </w:r>
    </w:p>
    <w:p>
      <w:pPr>
        <w:pStyle w:val="Normal"/>
        <w:ind w:firstLine="709"/>
        <w:jc w:val="both"/>
        <w:rPr/>
      </w:pPr>
      <w:r>
        <w:rPr/>
        <w:t xml:space="preserve">Вероятно, в целом по минерально-сырьевому комплексу республики объем образуемой природной ренты составит не менее 5-6% ВВП или более четверти всех доходов государственного бюджета. Вопрос только в том, где аккумулируется эта рента и кто ее владелец. </w:t>
      </w:r>
    </w:p>
    <w:p>
      <w:pPr>
        <w:pStyle w:val="Normal"/>
        <w:ind w:firstLine="709"/>
        <w:jc w:val="both"/>
        <w:rPr/>
      </w:pPr>
      <w:r>
        <w:rPr/>
        <w:t>Республика испытывает острую нужду в средствах для финансирования социальной сферы, отсутствуют собственные инвестиции для расширенного воспроизводства, в том числе и для структурной перестройки экономики.</w:t>
      </w:r>
    </w:p>
    <w:p>
      <w:pPr>
        <w:pStyle w:val="Normal"/>
        <w:ind w:firstLine="709"/>
        <w:jc w:val="both"/>
        <w:rPr/>
      </w:pPr>
      <w:r>
        <w:rPr/>
        <w:t xml:space="preserve">В большей степени это связано с отсутствием механизма изъятия природной ренты у производителей и ее использования в государственных интересах. В республике делаются попытки отслеживания сверхприбыли, получаемых от реализации нефти и других сырьевых материалов путем отслеживания трансфертных цен и оффшорных операций. Но эти меры не всегда результативны, кроме того, в этом случае изымаются сверхдоходы, которые были получены криминальным способом. Сама природная рента при этом не изымается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Теория ренты достаточно хорошо разработана. В русле этой теории можно дать определение природной ренты следующим образом: </w:t>
      </w:r>
      <w:r>
        <w:rPr>
          <w:i/>
        </w:rPr>
        <w:t>«Природная рента – часть прибавочного продукта, создаваемого непосредственно  производителями в сельском и лесном хозяйстве, горнодобывающей промышленности и в других отраслях, связанных с первичной переработкой природных ресурсов и эксплуатацией природных объектов и присваиваемой владельцем этих природных ресурсов».</w:t>
      </w:r>
    </w:p>
    <w:p>
      <w:pPr>
        <w:pStyle w:val="Normal"/>
        <w:ind w:firstLine="709"/>
        <w:jc w:val="both"/>
        <w:rPr/>
      </w:pPr>
      <w:r>
        <w:rPr/>
        <w:t xml:space="preserve">Вместе с тем, в настоящее время природная рента практически единственный ресурс в сфере накопления. Изъятие ренты позволило бы без увеличения внешних заимствований и снижения потребления населения довести норму накопления до 22-23% ВВП.      </w:t>
      </w:r>
    </w:p>
    <w:p>
      <w:pPr>
        <w:pStyle w:val="Normal"/>
        <w:ind w:firstLine="709"/>
        <w:jc w:val="both"/>
        <w:rPr/>
      </w:pPr>
      <w:r>
        <w:rPr/>
        <w:t>Нужно выделить три формы вида р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– горная рента или рента по плодородию земель. Эта форма ренты не зависит от пользователей природных ресурсов и должна полностью изыматься в пользу общества в целом, аккумулироваться в системе общественных финан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– рента по местоположению, которая должна учитываться при установлении платы за право пользования природными ресурсами и также изыматься в пользу общества. Одним из механизмов изъятия такой ренты может стать создание государственной компании (компаний) по экспорту природного сырь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lang w:val="en-US"/>
        </w:rPr>
        <w:t>R</w:t>
      </w:r>
      <w:r>
        <w:rPr>
          <w:vertAlign w:val="subscript"/>
        </w:rPr>
        <w:t>3</w:t>
      </w:r>
      <w:r>
        <w:rPr/>
        <w:t xml:space="preserve"> – рента, обусловленная редкостью и ограниченностью запасов невозобновляемых минерально-сырьевых ресурсов. Эта рента должна быть дифференцирована в страновом аспекте и должна изыматься из национального дохода стран-импортеров в пользу стран-экспортеров. Изъятие такой ренты будет способствовать более справедливому распределению мирового конечного продукта между всеми государствами, станет эквивалентом предлагаемого налога Тобина. Механизм оценки и изъятия страновой ренты является задачей мирового сообщества в целом.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В рамках запуска финансового механизма ренты основными мероприятиями должны стать разработ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методов и механизма оценки природной ренты R в целом и по конкретным пользователям природных ресур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методов и механизма изъятия природной ренты, их аккумулирования в системе общественных финан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направлений использования природной ренты для обеспечения устойчивого развития страны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Источник: Берентаев К.Б. Финансовые механизмы устойчивого развития (в порядке постановки проблемы) / Сборник докладов Круглого стола «Программа устойчивого развития для РК», 06 мая 2003 г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>
          <w:bCs/>
        </w:rPr>
        <w:t>С уважением, Шолпан Сапаргали</w:t>
      </w:r>
      <w:bookmarkStart w:id="0" w:name="_PictureBullets"/>
      <w:bookmarkEnd w:id="0"/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рамках настоящей работы мы не рассматриваем принципиальные отличия общественной, частной и государственной собственности между собой. Нужно иметь в виду, что общественная и государственная собственность различаются и нужна новая редакция закона «О собственности», которая учитывает эти различия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textAlignment w:val="baseline"/>
    </w:pPr>
    <w:rPr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GraphicsText">
    <w:name w:val="Graphics Text"/>
    <w:basedOn w:val="Normal"/>
    <w:qFormat/>
    <w:pPr>
      <w:overflowPunct w:val="false"/>
      <w:autoSpaceDE w:val="false"/>
      <w:spacing w:lineRule="auto" w:line="264"/>
      <w:textAlignment w:val="baseline"/>
    </w:pPr>
    <w:rPr>
      <w:rFonts w:ascii="Arial Narrow" w:hAnsi="Arial Narrow" w:cs="Arial Narrow"/>
      <w:sz w:val="18"/>
      <w:szCs w:val="20"/>
      <w:lang w:val="en-GB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8:33:00Z</dcterms:created>
  <dc:creator>Sholpan</dc:creator>
  <dc:description/>
  <dc:language>en-US</dc:language>
  <cp:lastModifiedBy>Sapargali</cp:lastModifiedBy>
  <dcterms:modified xsi:type="dcterms:W3CDTF">2004-08-11T08:33:00Z</dcterms:modified>
  <cp:revision>2</cp:revision>
  <dc:subject/>
  <dc:title>Выпуск 4</dc:title>
</cp:coreProperties>
</file>