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ыпуск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дикаторы устойчивого развития для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рамках проекта по разработке индикаторов устойчивого развития для Российской Федерации, который выполнялся с сентября 2001 г. по июнь 2003 г., был разработан список из </w:t>
      </w:r>
      <w:r>
        <w:rPr>
          <w:iCs/>
          <w:sz w:val="24"/>
          <w:szCs w:val="24"/>
        </w:rPr>
        <w:t>141 потенциального индикатора, покрывающий вопросы экономические, социальные и экологические, а также несколько индикаторов, касающихся "социального контракта". Эта деятельность заняла 6 месяцев и являлась первым этапом проекта.</w:t>
      </w:r>
    </w:p>
    <w:p>
      <w:pPr>
        <w:pStyle w:val="31"/>
        <w:spacing w:before="0" w:after="0"/>
        <w:jc w:val="both"/>
        <w:rPr/>
      </w:pPr>
      <w:r>
        <w:rPr>
          <w:iCs/>
          <w:sz w:val="24"/>
          <w:szCs w:val="24"/>
        </w:rPr>
        <w:t xml:space="preserve">Второй этап </w:t>
      </w:r>
      <w:r>
        <w:rPr>
          <w:sz w:val="24"/>
          <w:szCs w:val="24"/>
        </w:rPr>
        <w:t>(10 месяцев) был в основном нацелен на проведение консультаций по потенциальным индикаторам и их пересмотру. На третьем этапе (6 месяцев) проект реализовывался в двух пилотных регионах, Томской и Воронежской областях, и был разделен на три под-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85" w:leader="none"/>
        </w:tabs>
        <w:ind w:left="360" w:hanging="360"/>
        <w:jc w:val="both"/>
        <w:rPr/>
      </w:pPr>
      <w:r>
        <w:rPr>
          <w:i/>
        </w:rPr>
        <w:t>Первый под-этап</w:t>
      </w:r>
      <w:r>
        <w:rPr/>
        <w:t xml:space="preserve"> – разработка регионального перечня индикаторов. Пилотный проект в Воронеже начался с консультаций с областной администрацией и широким кругом заинтересованных лиц. Отправной точкой в обсуждении стал список базовых индикаторов, разработанных на федеральном уровне. Этот список был доработан, чтобы соответствовать региональным особенностям. В силу отсутствия стратегии устойчивого развития в регионе (как и в России в целом), индикаторы разрабатывались на основе ключевых вопросов и проблем, связанных с устойчивым развитием. Эти вопросы и проблемы были выявлены путем анализа различных документов, встреч с официальными лицами в администрации и местными экспертами из университетов и институтов. В Томской области процесс протекал аналогич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85" w:leader="none"/>
        </w:tabs>
        <w:ind w:left="360" w:hanging="360"/>
        <w:jc w:val="both"/>
        <w:rPr/>
      </w:pPr>
      <w:r>
        <w:rPr>
          <w:i/>
        </w:rPr>
        <w:t>Второй под-этап</w:t>
      </w:r>
      <w:r>
        <w:rPr/>
        <w:t xml:space="preserve"> - тестирование индикаторов. На этом под-этапе, были собраны данные, необходимые для расчета индикаторов. Затем, индикаторы были пересмотрены чтобы определить те из них, которые можно рассчитать и те, данные для которых пока не доступны. Последние были исключены из перечня и определены как "требующие дальнейшего изучения", либо же заменены альтернативными, имеющими другие способы расчета. И, хотя для расчета некоторых индикаторов желателен сбор новых данных, это имеет свои последствия, и на практике для поддержания такой деятельности не имелось средств, и более важной задачей было создание работающей и доступной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85" w:leader="none"/>
        </w:tabs>
        <w:ind w:left="360" w:hanging="360"/>
        <w:jc w:val="both"/>
        <w:rPr/>
      </w:pPr>
      <w:r>
        <w:rPr>
          <w:i/>
        </w:rPr>
        <w:t>Третий под-этап</w:t>
      </w:r>
      <w:r>
        <w:rPr/>
        <w:t xml:space="preserve"> - повышение осведомленности общественности. В Воронеже информация о региональных индикаторах была распространена среди НПО на общественном семинаре. В Томске, раздел по индикаторам  был включен в ежегодный отчет о состоянии окружающей среды в Томской области. Также, доклады об индикаторах были сделаны на трех конференциях, и две телевизионные программы были посвящены данному вопросу на Томском телевидении. Брошюры по индикаторам также готовятся к изданию в этих регионах.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iCs/>
        </w:rPr>
      </w:pPr>
      <w:r>
        <w:rPr>
          <w:iCs/>
        </w:rPr>
        <w:t xml:space="preserve">Деятельность также проводилась и на федеральном уровне, где был проведен семинар для НПО, был разработан веб-сайт проекта и изданы Методические рекомендации по разработке и внедрению индикаторов устойчивого развития регионального уровня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региональном уровне</w:t>
      </w:r>
      <w:r>
        <w:rPr>
          <w:sz w:val="24"/>
          <w:szCs w:val="24"/>
        </w:rPr>
        <w:t xml:space="preserve"> проект был более успешным. 35 индикаторов были разработаны для Воронежской области и 36 для Томской области. Эти списки покрывают экономические, социальные и экологические вопросы. Некоторые индикаторы стали общими для обеих областей, другие были включены, чтобы отражать специфические вопросы, имеющиеся в каждом регионе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для Воронеж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для Томской област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номические индикато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Валовой региональный продукт на душу населе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Общий объем инвестиций  в процентах к ВР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Всего инвестиц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3.1 Структура инвестиций по источникам финансирования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бюджеты всех уровн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кредиты бан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средства предприят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средства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иностранные сред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  <w:tab w:val="left" w:pos="4203" w:leader="none"/>
              </w:tabs>
              <w:ind w:left="0" w:hanging="0"/>
              <w:rPr/>
            </w:pPr>
            <w:r>
              <w:rPr/>
              <w:t>прочие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caps/>
                <w:szCs w:val="24"/>
              </w:rPr>
              <w:t xml:space="preserve">3.2 Структура инвестиций по основным отраслям экономик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промышлен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строительств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сельское хозяйств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транспорт и связ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все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Основные фонды на душу населе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Коэффициент обновления основных  фондов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Объем выпуска промышленной продукции в действующих цена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6.1 на душу на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6.2 индекс физического объема произведенной промышленной продукции (в процентах к предыдущему году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Объем выпуска продукции сельского хозяйства в действующих цена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ind w:left="0" w:right="-108" w:hanging="0"/>
              <w:rPr/>
            </w:pPr>
            <w:r>
              <w:rPr/>
              <w:t xml:space="preserve">7.1 на душу на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ind w:left="0" w:right="-108" w:hanging="0"/>
              <w:rPr/>
            </w:pPr>
            <w:r>
              <w:rPr/>
              <w:t>7.2  процентах к предыдущему го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Удельный вес инновационной продукции в промышленност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Объем продукции, товаров и услуг, произведенных предприятиями малого бизнеса, к общему объему производства продукции, товаров и услуг (ВРП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Численность занятых на предприятиях малого бизнеса в процентах к занятому населе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Электроемкость ВРП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Социальные индикато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Естественный прирост (убыль) насе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Младенческая смертност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Доля экономически активного населения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Уровень заболеваемости на 1000 жителей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все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системы органов кровообра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ново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-    активный туберкуле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Доля населения с доходами ниже прожиточного минимум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Отношение среднедушевого дохода к прожиточному минимуму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Дифференциация доход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Уровень безработицы (по методологии МОТ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Напряженность на рынке труда (зарегистрированных безработных на 1 вакансию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Количество зарегистрированных преступлений: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- всег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- на 100000 жителей </w:t>
            </w:r>
          </w:p>
          <w:p>
            <w:pPr>
              <w:pStyle w:val="GraphicsText"/>
              <w:tabs>
                <w:tab w:val="clear" w:pos="708"/>
                <w:tab w:val="left" w:pos="300" w:leader="none"/>
              </w:tabs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скрываем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Бюджетная обеспеченность на душу населе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Индекс человеческого потенциала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Экологические индикато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Площадь новых лесных насаждений в г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Сброс загрязняющих веществ сточных в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Удельный сброс загрязненных сточных в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Удельное образование отходов на единицу ВР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Доля утилизируемых токсичных (опасных) отхо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Образование твердых бытовых отходов на душу насе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Валовый выброс загрязняющих веществ в атмосферный возду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Доля выбросов в атмосферу от автотран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Внедрение региональных природоохранных мероприятий, финансируемых из областного бюдж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Инвестиции в природоохранную деятельность за счет всех источников финанс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Площадь паш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Удельная площадь паш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ючевые индикат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ВРП на душу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Энергоемкость ВР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Индекс физического объема основных фон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Объем инвестиций в основной капитал за счет всех источников финансирования, в т.ч. по структуре (промышленность, сельское хозяйство, транспорт и связь, строительство, торговл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 xml:space="preserve">Выпуск товаров и услуг малыми предприятиями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Доля отгруженной инновационной продукции в общем объеме отгруженной промышленной проду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Индекс развития человеческого потенц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Бюджетные расходы на душу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Уровень безработиц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общ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регистрируем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Истинные сбере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 xml:space="preserve">Общий объем загрязнений на единицу ВРП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Количество непереработанных отходов производства и потребления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ополнительные индикат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Объем платных услуг на душу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Коэффициент обновления основных фон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Доля работающих на малых предприятиях к экономически активному населению реги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Реальные располагаемые денежные доходы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Покупательная способность денежных доходов и заработной платы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Уровень бед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Коэффициент концентрации доходов  (индекс Джин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 xml:space="preserve">Число зарегистрированных преступле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Средний возраст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 xml:space="preserve">Естественный прирост насел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Ожидаемая продолжительность жизни, в т.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мужчи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женщ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Детская смерт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Уровень общей заболеваем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Уровень заболеваемости злокачественными новообразова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Площадь особо охраняемых природных территор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Инвестиции в основной капитал, направленные на охрану окружающей среды и рациональное использование природных ресур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Природный капит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Выбросы в атмосферу, все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Сброс загрязненных сточных вод, всего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фические для Том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Уровень заболеваемости клещевым энцефали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Уровень заболеваемости  болезнью Лай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Уровень заболеваемости описторхоз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Использование расчетной лесосе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0" w:hanging="0"/>
              <w:rPr/>
            </w:pPr>
            <w:r>
              <w:rPr/>
              <w:t>Истощимость запасов нефти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точник: Ливси Х., Бурцева А. Индикаторы устойчивого развития для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Cs/>
        </w:rPr>
        <w:t>С уважением, Шолпан Сапаргал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GraphicsText">
    <w:name w:val="Graphics Text"/>
    <w:basedOn w:val="Normal"/>
    <w:qFormat/>
    <w:pPr>
      <w:overflowPunct w:val="false"/>
      <w:autoSpaceDE w:val="false"/>
      <w:spacing w:lineRule="auto" w:line="264"/>
      <w:textAlignment w:val="baseline"/>
    </w:pPr>
    <w:rPr>
      <w:rFonts w:ascii="Arial Narrow" w:hAnsi="Arial Narrow" w:cs="Arial Narrow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5:35:00Z</dcterms:created>
  <dc:creator>Sholpan</dc:creator>
  <dc:description/>
  <dc:language>en-US</dc:language>
  <cp:lastModifiedBy>Sholpan Sapargali</cp:lastModifiedBy>
  <dcterms:modified xsi:type="dcterms:W3CDTF">2004-07-03T05:35:00Z</dcterms:modified>
  <cp:revision>2</cp:revision>
  <dc:subject/>
  <dc:title>Выпуск 4</dc:title>
</cp:coreProperties>
</file>