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пуск </w:t>
      </w:r>
      <w:r>
        <w:rPr>
          <w:lang w:val="en-US"/>
        </w:rPr>
        <w:t>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олги за природу» (</w:t>
      </w:r>
      <w:r>
        <w:rPr>
          <w:b/>
          <w:bCs/>
          <w:lang w:val="en-US"/>
        </w:rPr>
        <w:t>Deb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a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chem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егодня вернемся к теме финансовых инструментов устойчивого разви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соответствии с п. 83 Плана ВСУР, страны приняли на себя обязательства «развивать национальные стратегии для мониторинга и управления внешним долгом для сокращения национальной уязвимости (неустойчивости)». Валовой внешний долг оказывает прямое и косвенное воздействие на устойчивость социально-экономической системы государства. В течение последних лет в ряде стран ННГ наметились тенденции увеличения объемов внешнего долга.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 xml:space="preserve">Одновременно со снижением финансовой устойчивости, вызванной ростом внешнего долга, происходит резкое обострение экологических проблем в названных странах, и в ряде случаев можно констатировать наличие экологических катастроф (бассейн Аральского моря, территория Семипалатинского ядерного полигона, отдельные участки Каспийского шельфа и др.). </w:t>
      </w:r>
    </w:p>
    <w:p>
      <w:pPr>
        <w:pStyle w:val="Normal"/>
        <w:jc w:val="both"/>
        <w:rPr/>
      </w:pPr>
      <w:r>
        <w:rPr/>
        <w:t>В некоторых странах Восточной Европы (Польша), Латинской  Америки (Эквадор, Коста-Рика), Африки (Замбия, Марокко), Филиппинах и др. была успешно использована  схема зачета внешнего долга при условии его использовании на цели охраны окружающей среды</w:t>
      </w:r>
      <w:r>
        <w:rPr>
          <w:b/>
        </w:rPr>
        <w:t xml:space="preserve">.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Механизм схемы ДНП следующий: кредитор договаривается со страной должником о сделке, по которой кредитор списывает долг или его часть в обмен на обязательство страны-должника вложить соответствующую сумму в своей стране в охрану природы и устойчивое природопользование. </w:t>
      </w:r>
    </w:p>
    <w:p>
      <w:pPr>
        <w:pStyle w:val="Normal"/>
        <w:jc w:val="both"/>
        <w:rPr>
          <w:b/>
          <w:b/>
        </w:rPr>
      </w:pPr>
      <w:r>
        <w:rPr/>
        <w:t>Деятельность по реструктурированию долгов после долгового кризиса развивающихся стран в 1980-х годах привела к появлению вторичного рынка суверенных долгов частным кредиторам. На этом рынке идет торговля облигациями, векселями и банковскими займами. Большинство этих долговых инструментов продается со скидкой от их номинальной стоимости. Скидка определяется факторами рыночного спроса и предложения, финансовой ситуацией в стране-должнике, экономической и политической стабильностью. В общем случае, долги, оцениваемые со значительной скидкой, представляют наибольшую выгоду в процессе преобразования долга как для инвестора, так и правительства-долж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Источник: Есенова Г. Инновационная модели финансирования устойчивого развития «Долги за природу» / Сб. Разработка Программы устойчивого развития Республики Казахстан: концептуальные основы и механизмы. Алматы, 200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</w:rPr>
        <w:t>С уважением, Шолпан Сапаргал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59:00Z</dcterms:created>
  <dc:creator>Sholpan</dc:creator>
  <dc:description/>
  <dc:language>en-US</dc:language>
  <cp:lastModifiedBy>Sholpan Sapargali</cp:lastModifiedBy>
  <dcterms:modified xsi:type="dcterms:W3CDTF">2004-05-28T02:31:00Z</dcterms:modified>
  <cp:revision>5</cp:revision>
  <dc:subject/>
  <dc:title>Выпуск 4</dc:title>
</cp:coreProperties>
</file>