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уск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индикаторов устойчив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строение системы ИУР являются одним из подходов в разработке индикаторов устойчивого развития, альтернативным интегральным, или агрегированным, индикаторам. В системе ИУР каждый индикатор отражает отдельные аспекты устойчивого развития. В рамках системы выделяются подсистемы показателей: экономические, экологические, социальные, институциональные.</w:t>
      </w:r>
    </w:p>
    <w:p>
      <w:pPr>
        <w:pStyle w:val="Normal"/>
        <w:rPr>
          <w:bCs/>
        </w:rPr>
      </w:pPr>
      <w:r>
        <w:rPr>
          <w:bCs/>
        </w:rPr>
        <w:t>В настоящее время разработано достаточно много различных систем ИУР, которые базируются в основном на двух подходах: система интегрированного эколого-экономического учета, направленная на учет экологического фактора в национальных статистиках; и подход «Давление – Состояние – Реакция».</w:t>
      </w:r>
    </w:p>
    <w:p>
      <w:pPr>
        <w:pStyle w:val="Normal"/>
        <w:rPr/>
      </w:pPr>
      <w:r>
        <w:rPr>
          <w:bCs/>
        </w:rPr>
        <w:t>СЭЭУ (Система интегрированного  эколого-экономического учета разработана Статистическим отделом Секретариата ООН, она описывает взаимосвязь между состояние природной окружающей средой и экономикой страны. Взаимосвязь выражена путем увязки принятой ООН системы национальных счетов с учетом экологических факторов и природных ресурсов.</w:t>
      </w:r>
    </w:p>
    <w:p>
      <w:pPr>
        <w:pStyle w:val="Normal"/>
        <w:rPr>
          <w:bCs/>
        </w:rPr>
      </w:pPr>
      <w:r>
        <w:rPr>
          <w:bCs/>
        </w:rPr>
        <w:t>Подход «ДСР» использован в системах ИУР, разработанных КУР ООН, ОЭСР и многими национальными системами ИУР.</w:t>
      </w:r>
    </w:p>
    <w:p>
      <w:pPr>
        <w:pStyle w:val="Normal"/>
        <w:rPr>
          <w:bCs/>
        </w:rPr>
      </w:pPr>
      <w:r>
        <w:rPr>
          <w:bCs/>
        </w:rPr>
        <w:t xml:space="preserve">Система ИУР от КУР ООН является одной из самых полных по охвату. В ней выделены четыре вышеуказанные подсистемы, индикаторы разбиты по схеме «тема – подтема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точник: Бобылев С. Концептуальные основы разработки системы индикаторов устойчивого развития / Семинар Института ВБ  и АНХ «Индикаторы устойчивого развития», Москва, ноябрь, 20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уважением, Шолпан Сапарга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51:00Z</dcterms:created>
  <dc:creator>Sholpan</dc:creator>
  <dc:description/>
  <dc:language>en-US</dc:language>
  <cp:lastModifiedBy>Sholpan</cp:lastModifiedBy>
  <dcterms:modified xsi:type="dcterms:W3CDTF">2004-04-29T03:18:00Z</dcterms:modified>
  <cp:revision>3</cp:revision>
  <dc:subject/>
  <dc:title>Выпуск 4</dc:title>
</cp:coreProperties>
</file>