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0" w:hanging="0"/>
        <w:rPr>
          <w:sz w:val="24"/>
          <w:szCs w:val="24"/>
        </w:rPr>
      </w:pPr>
      <w:r>
        <w:rPr>
          <w:sz w:val="24"/>
          <w:szCs w:val="24"/>
        </w:rPr>
        <w:t>Добрый день!</w:t>
      </w:r>
    </w:p>
    <w:p>
      <w:pPr>
        <w:pStyle w:val="TextBodyIndent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0" w:hanging="0"/>
        <w:rPr/>
      </w:pPr>
      <w:r>
        <w:rPr>
          <w:b/>
          <w:sz w:val="24"/>
          <w:szCs w:val="24"/>
        </w:rPr>
        <w:t>Выпуск 2. Основные инструменты устойчивого развития</w:t>
      </w:r>
    </w:p>
    <w:p>
      <w:pPr>
        <w:pStyle w:val="TextBodyIndent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ными и экспертами, исследующими проблемы интеграции принципов устойчивого развития в практику национального планирования, предлагаются следующие три инструмента: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циональный план, в рамках которого обеспечивается интеграция четырех аспектов с практическим использованием индикаторов. Для обеспечения интеграции такой план должен включать цели по всем четырем измерениям, кроме того, в нем также следует сделать особый акцент на взаимосвязь между измерениями. В открытом обществе в каждом из четырех измерений существуют определенные общественные или частные интересы, продвигаемые заинтересованными группами (которые зачастую находятся в неравных условиях с точки зрения имеющегося персонала и бюджета). Эти группы не особо волнуют вопросы, выходящие за рамки представляемого ими измерения, и при условии легитимности их интересов, они и не должны их беспокоить: обеспечение равновесия – это задача политики, а национальный план является средством, позволяющим обеспечить такое равновесие, основываясь на критериях надежности, прозрачности и эффективности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циональный совет по устойчивому развитию (НСУР), определяющий приоритеты (Совет, к примеру, может консультировать правительство или входить в его состав) и участвующий в мониторинге процесса реализации Национального плана с использованием специальных индикаторов. Устойчивое развитие требует осуществления интегрированной политики в рамках традиционных барьеров исполнительной власти, оно не может быть реализовано, если институциональные рамки не будут изменены. Представители различных органов, административных учреждений и министерств должны работать вместе для достижения целей устойчивого развития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дикаторы устойчивого развития (ИУР), применяемые при формулировании политики, представлении установленных приоритетов и мониторинге внедрения. Они используются в качестве инструментов для передачи информации, которые помогают ориентировать процесс принятия политических решений на устойчивое развитие, упрощают коммуникацию по стратегическим вопросам с заинтересованными группами и широкими слоями общественности, и повышают эффективность и действенность контроля над реализацией и мониторинга результа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уважени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олпан Сапаргал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50" w:firstLine="851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4:08:00Z</dcterms:created>
  <dc:creator>admin</dc:creator>
  <dc:description/>
  <dc:language>en-US</dc:language>
  <cp:lastModifiedBy>admin</cp:lastModifiedBy>
  <dcterms:modified xsi:type="dcterms:W3CDTF">2004-03-11T04:14:00Z</dcterms:modified>
  <cp:revision>3</cp:revision>
  <dc:subject/>
  <dc:title>Добрый день</dc:title>
</cp:coreProperties>
</file>